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PUBLIC HOLIDAYS AND CELEBRATIONS</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Every nation and every country has its own traditions and customs. Traditions make a nation special. Some of them are old-fashioned and many people remember them, others are part of people's life. Some British customs and traditions are known the entire world.</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A great number of customs and traditions date back to the early days of Great Britain and we can justly say that they are the reflection of the country's history and the people's psychology. To know the customs and traditions means to understand the people, their art and culture better. In the matter of holidays the British are less well off than other Europeans. </w:t>
      </w:r>
    </w:p>
    <w:p>
      <w:pPr>
        <w:pStyle w:val="Style16"/>
        <w:ind w:firstLine="851"/>
        <w:jc w:val="both"/>
        <w:rPr/>
      </w:pPr>
      <w:r>
        <w:rPr>
          <w:rFonts w:eastAsia="Arial Unicode MS" w:cs="Times New Roman" w:ascii="Times New Roman" w:hAnsi="Times New Roman"/>
          <w:sz w:val="24"/>
          <w:szCs w:val="24"/>
          <w:lang w:val="en-US" w:eastAsia="en-US"/>
        </w:rPr>
        <w:t xml:space="preserve">There are eight public holidays a year in Great Britain, that is days on which people need not go in to work. They are: Christmas Day, Boxing Day, New Year's Day, Good Friday, Easter Monday, May Day, Spring Bank Holiday and Late Summer Bank Holiday. Most of these holidays are of religious origin, though it would be true to say that for the greater part of the population they have long lost their religious significance and are simply days on which people relax, eat, drink and make merry. All the public holidays, except Christmas Day and Boxing Day observed on December </w:t>
      </w:r>
      <w:r>
        <w:rPr>
          <w:rFonts w:eastAsia="Arial Unicode MS" w:cs="Times New Roman" w:ascii="Times New Roman" w:hAnsi="Times New Roman"/>
          <w:sz w:val="24"/>
          <w:szCs w:val="24"/>
          <w:lang w:val="en-US"/>
        </w:rPr>
        <w:t xml:space="preserve">25 </w:t>
      </w:r>
      <w:r>
        <w:rPr>
          <w:rFonts w:eastAsia="Arial Unicode MS" w:cs="Times New Roman" w:ascii="Times New Roman" w:hAnsi="Times New Roman"/>
          <w:sz w:val="24"/>
          <w:szCs w:val="24"/>
          <w:lang w:val="en-US" w:eastAsia="en-US"/>
        </w:rPr>
        <w:t xml:space="preserve">and </w:t>
      </w:r>
      <w:r>
        <w:rPr>
          <w:rFonts w:eastAsia="Arial Unicode MS" w:cs="Times New Roman" w:ascii="Times New Roman" w:hAnsi="Times New Roman"/>
          <w:sz w:val="24"/>
          <w:szCs w:val="24"/>
          <w:lang w:val="en-US"/>
        </w:rPr>
        <w:t xml:space="preserve">26 </w:t>
      </w:r>
      <w:r>
        <w:rPr>
          <w:rFonts w:eastAsia="Arial Unicode MS" w:cs="Times New Roman" w:ascii="Times New Roman" w:hAnsi="Times New Roman"/>
          <w:sz w:val="24"/>
          <w:szCs w:val="24"/>
          <w:lang w:val="en-US" w:eastAsia="en-US"/>
        </w:rPr>
        <w:t xml:space="preserve">respectively, are movable, that is they do not fall on the same date each year. Good Friday and Easter Monday depend on Easter Sunday which falls on the first Sunday after a full moon on or after March </w:t>
      </w:r>
      <w:r>
        <w:rPr>
          <w:rFonts w:eastAsia="Arial Unicode MS" w:cs="Times New Roman" w:ascii="Times New Roman" w:hAnsi="Times New Roman"/>
          <w:sz w:val="24"/>
          <w:szCs w:val="24"/>
          <w:lang w:val="en-US"/>
        </w:rPr>
        <w:t xml:space="preserve">21. </w:t>
      </w:r>
      <w:r>
        <w:rPr>
          <w:rFonts w:eastAsia="Arial Unicode MS" w:cs="Times New Roman" w:ascii="Times New Roman" w:hAnsi="Times New Roman"/>
          <w:sz w:val="24"/>
          <w:szCs w:val="24"/>
          <w:lang w:val="en-US" w:eastAsia="en-US"/>
        </w:rPr>
        <w:t>May Day falls on the first Monday in May. The Spring Bank Holiday falls on the last Monday of May, while the Late Summer Bank Holiday comes on the last Monday in August.</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Christmas celebrations</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The Christmas Day in the United Kingdom</w:t>
      </w:r>
      <w:r>
        <w:rPr>
          <w:rFonts w:eastAsia="Arial Unicode MS" w:cs="Times New Roman" w:ascii="Times New Roman" w:hAnsi="Times New Roman"/>
          <w:sz w:val="24"/>
          <w:szCs w:val="24"/>
          <w:shd w:fill="FFFFFF" w:val="clear"/>
          <w:lang w:val="en-US" w:eastAsia="en-US"/>
        </w:rPr>
        <w:t xml:space="preserve"> is</w:t>
      </w:r>
      <w:r>
        <w:rPr>
          <w:rFonts w:eastAsia="Arial Unicode MS" w:cs="Times New Roman" w:ascii="Times New Roman" w:hAnsi="Times New Roman"/>
          <w:sz w:val="24"/>
          <w:szCs w:val="24"/>
          <w:lang w:val="en-US" w:eastAsia="en-US"/>
        </w:rPr>
        <w:t xml:space="preserve"> celebrated on December </w:t>
      </w:r>
      <w:r>
        <w:rPr>
          <w:rFonts w:eastAsia="Arial Unicode MS" w:cs="Times New Roman" w:ascii="Times New Roman" w:hAnsi="Times New Roman"/>
          <w:sz w:val="24"/>
          <w:szCs w:val="24"/>
          <w:lang w:val="en-US"/>
        </w:rPr>
        <w:t xml:space="preserve">25, </w:t>
      </w:r>
      <w:r>
        <w:rPr>
          <w:rFonts w:eastAsia="Arial Unicode MS" w:cs="Times New Roman" w:ascii="Times New Roman" w:hAnsi="Times New Roman"/>
          <w:sz w:val="24"/>
          <w:szCs w:val="24"/>
          <w:lang w:val="en-US" w:eastAsia="en-US"/>
        </w:rPr>
        <w:t xml:space="preserve">as well as in the most of European countries. </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Many of the British modem Christmas customs and traditions are directly derived from pagan ceremonies belonging to ancient midwinter feasts. One of the oldest is probably the decoration of houses with greenery. Evergreens, which are symbols of undying life, were commonly used to adorn the dwellings of forefathers, and their sacred buildings, at the time of the winter solstice, and they have been so used ever since. The Christmas Tree is traditionally a symbol of Christmas. </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The giving of presents and the exchange of Christmas cards are almost equally essential parts of the Christmas festival in Britain today. </w:t>
      </w:r>
    </w:p>
    <w:p>
      <w:pPr>
        <w:pStyle w:val="Style16"/>
        <w:ind w:firstLine="851"/>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Father Christmas is the traditional gift-bringer in the United Kingdom. Originally he was Odin, one of the pagan gods that were brought to the British Isles from the ancient Scandinavia.</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Another feature of the Christmas time in Britain is represented by carols, which are the popular and happy songs of the Christian religion. In many towns, the people gather round the communal Christmas tree, or in the town hall, to sing carols under the leadership of the local clergy, or of the mayor.</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A pantomime is a traditional English entertainment at Christmas. It is meant for children, but adults enjoy just as much. It is a very old form of entertainment, and can be traced back to 16</w:t>
      </w:r>
      <w:r>
        <w:rPr>
          <w:rFonts w:eastAsia="Arial Unicode MS" w:cs="Times New Roman" w:ascii="Times New Roman" w:hAnsi="Times New Roman"/>
          <w:sz w:val="24"/>
          <w:szCs w:val="24"/>
          <w:vertAlign w:val="superscript"/>
          <w:lang w:val="en-US" w:eastAsia="en-US"/>
        </w:rPr>
        <w:t>th</w:t>
      </w:r>
      <w:r>
        <w:rPr>
          <w:rFonts w:eastAsia="Arial Unicode MS" w:cs="Times New Roman" w:ascii="Times New Roman" w:hAnsi="Times New Roman"/>
          <w:sz w:val="24"/>
          <w:szCs w:val="24"/>
          <w:lang w:val="en-US" w:eastAsia="en-US"/>
        </w:rPr>
        <w:t xml:space="preserve"> century Italian comedies. Harlequin is a character from these old comedies.</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here have been a lot of changes over the years. Singing and dancing and all kinds of jokes have been added; but the stories which are told are still fairy tales, with a hero and heroine, and a villain. Because they are fairy tales we do not have to ask who will win in the end! The hero always wins the beautiful princess, the fairy queen is triumphant and the demon king is defeated.</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Christmas is probably the most exciting day of the year for most English children. They know that they will get presents, just as they do on their birthdays, but on Christmas Day most of them will also see what their brothers and sisters have received. Traditionally, English children hang a stocking at the end of the bed on Christmas Eve. In the morning they check whether the stocking has been filled with small toys, fruit and sweets.</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he morning will be spent playing with new toys, then comes lunch, often with turkey or goose as the main dish. Afterwards there is Christmas pudding to be eaten. Usually a coin or two will have been hidden inside it, and part of the fun is to see who finds it.</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eastAsia="en-US"/>
        </w:rPr>
        <w:t>Boxing Day</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December </w:t>
      </w:r>
      <w:r>
        <w:rPr>
          <w:rFonts w:eastAsia="Arial Unicode MS" w:cs="Times New Roman" w:ascii="Times New Roman" w:hAnsi="Times New Roman"/>
          <w:sz w:val="24"/>
          <w:szCs w:val="24"/>
          <w:lang w:val="en-US"/>
        </w:rPr>
        <w:t xml:space="preserve">26 </w:t>
      </w:r>
      <w:r>
        <w:rPr>
          <w:rFonts w:eastAsia="Arial Unicode MS" w:cs="Times New Roman" w:ascii="Times New Roman" w:hAnsi="Times New Roman"/>
          <w:sz w:val="24"/>
          <w:szCs w:val="24"/>
          <w:lang w:val="en-US" w:eastAsia="en-US"/>
        </w:rPr>
        <w:t xml:space="preserve">is Boxing Day. Traditionally boys from the shops in each town asked for money at Christmas. They went from house to house on December </w:t>
      </w:r>
      <w:r>
        <w:rPr>
          <w:rFonts w:eastAsia="Arial Unicode MS" w:cs="Times New Roman" w:ascii="Times New Roman" w:hAnsi="Times New Roman"/>
          <w:sz w:val="24"/>
          <w:szCs w:val="24"/>
          <w:lang w:val="en-US"/>
        </w:rPr>
        <w:t xml:space="preserve">26 </w:t>
      </w:r>
      <w:r>
        <w:rPr>
          <w:rFonts w:eastAsia="Arial Unicode MS" w:cs="Times New Roman" w:ascii="Times New Roman" w:hAnsi="Times New Roman"/>
          <w:sz w:val="24"/>
          <w:szCs w:val="24"/>
          <w:lang w:val="en-US" w:eastAsia="en-US"/>
        </w:rPr>
        <w:t xml:space="preserve">and took boxes made of wood with them. At each house people gave them money. This was a Christmas present. So the name of December </w:t>
      </w:r>
      <w:r>
        <w:rPr>
          <w:rFonts w:eastAsia="Arial Unicode MS" w:cs="Times New Roman" w:ascii="Times New Roman" w:hAnsi="Times New Roman"/>
          <w:sz w:val="24"/>
          <w:szCs w:val="24"/>
          <w:lang w:val="en-US"/>
        </w:rPr>
        <w:t xml:space="preserve">26 </w:t>
      </w:r>
      <w:r>
        <w:rPr>
          <w:rFonts w:eastAsia="Arial Unicode MS" w:cs="Times New Roman" w:ascii="Times New Roman" w:hAnsi="Times New Roman"/>
          <w:sz w:val="24"/>
          <w:szCs w:val="24"/>
          <w:lang w:val="en-US" w:eastAsia="en-US"/>
        </w:rPr>
        <w:t xml:space="preserve">doesn't come from the sport of boxing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en-US"/>
        </w:rPr>
        <w:t>it comes from the boys' wooden boxes. Now, Boxing Day is an extra holiday after Christmas Day.</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Traditionally Boxing Day Hunts is a day for foxhunting. The huntsmen and huntswomen ride horses. They use dogs, too. The dogs (fox hounds) follow the smell of the fox. Then the huntsmen and huntswomen follow the hounds. Before a Boxing Day hunt, the huntsmen and huntswomen drink hot wine. But the tradition of the December </w:t>
      </w:r>
      <w:r>
        <w:rPr>
          <w:rFonts w:eastAsia="Arial Unicode MS" w:cs="Times New Roman" w:ascii="Times New Roman" w:hAnsi="Times New Roman"/>
          <w:sz w:val="24"/>
          <w:szCs w:val="24"/>
          <w:lang w:val="en-US"/>
        </w:rPr>
        <w:t xml:space="preserve">26 </w:t>
      </w:r>
      <w:r>
        <w:rPr>
          <w:rFonts w:eastAsia="Arial Unicode MS" w:cs="Times New Roman" w:ascii="Times New Roman" w:hAnsi="Times New Roman"/>
          <w:sz w:val="24"/>
          <w:szCs w:val="24"/>
          <w:lang w:val="en-US" w:eastAsia="en-US"/>
        </w:rPr>
        <w:t xml:space="preserve">hunt is changing. Now, some people want to stop Boxing Day Hunts (and other hunts, too). They don't like foxhunting. For them it's not a sport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en-US"/>
        </w:rPr>
        <w:t>it is cruel.</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This is the day when one visits friends, goes for a long walk or just sits around recovering from too much food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en-US"/>
        </w:rPr>
        <w:t xml:space="preserve">everything to eat is cold. In the country there are usually Boxing Day Meets (fox-hunting). In the big cities and towns tradition on that day demands a visit to the pantomime, where once again one is entertained by the story of Cinderella, Puss in Boots or whoever it may be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en-US"/>
        </w:rPr>
        <w:t>the story being protracted and elaborated into as many spectacular scenes as the producer thinks one can take at a sitting.</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New Year</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pPr>
      <w:r>
        <w:rPr>
          <w:rFonts w:eastAsia="Arial Unicode MS" w:cs="Times New Roman" w:ascii="Times New Roman" w:hAnsi="Times New Roman"/>
          <w:sz w:val="24"/>
          <w:szCs w:val="24"/>
          <w:lang w:val="en-US" w:eastAsia="en-US"/>
        </w:rPr>
        <w:t xml:space="preserve">The celebration of New Years day varies according to the district. In the south of England, the festival of Christmas, lasting </w:t>
      </w:r>
      <w:r>
        <w:rPr>
          <w:rFonts w:eastAsia="Arial Unicode MS" w:cs="Times New Roman" w:ascii="Times New Roman" w:hAnsi="Times New Roman"/>
          <w:sz w:val="24"/>
          <w:szCs w:val="24"/>
          <w:lang w:val="en-US"/>
        </w:rPr>
        <w:t xml:space="preserve">12 </w:t>
      </w:r>
      <w:r>
        <w:rPr>
          <w:rFonts w:eastAsia="Arial Unicode MS" w:cs="Times New Roman" w:ascii="Times New Roman" w:hAnsi="Times New Roman"/>
          <w:sz w:val="24"/>
          <w:szCs w:val="24"/>
          <w:lang w:val="en-US" w:eastAsia="en-US"/>
        </w:rPr>
        <w:t xml:space="preserve">days from December </w:t>
      </w:r>
      <w:r>
        <w:rPr>
          <w:rFonts w:eastAsia="Arial Unicode MS" w:cs="Times New Roman" w:ascii="Times New Roman" w:hAnsi="Times New Roman"/>
          <w:sz w:val="24"/>
          <w:szCs w:val="24"/>
          <w:lang w:val="en-US"/>
        </w:rPr>
        <w:t xml:space="preserve">25, </w:t>
      </w:r>
      <w:r>
        <w:rPr>
          <w:rFonts w:eastAsia="Arial Unicode MS" w:cs="Times New Roman" w:ascii="Times New Roman" w:hAnsi="Times New Roman"/>
          <w:sz w:val="24"/>
          <w:szCs w:val="24"/>
          <w:lang w:val="en-US" w:eastAsia="en-US"/>
        </w:rPr>
        <w:t xml:space="preserve">runs on well into the New Year. The decorations of coloured streamers and holly, put up round the walls, and of course the fir-tree, with its candles or lights, are not packed away until January </w:t>
      </w:r>
      <w:r>
        <w:rPr>
          <w:rFonts w:eastAsia="Arial Unicode MS" w:cs="Times New Roman" w:ascii="Times New Roman" w:hAnsi="Times New Roman"/>
          <w:sz w:val="24"/>
          <w:szCs w:val="24"/>
          <w:lang w:val="en-US"/>
        </w:rPr>
        <w:t xml:space="preserve">5. </w:t>
      </w:r>
      <w:r>
        <w:rPr>
          <w:rFonts w:eastAsia="Arial Unicode MS" w:cs="Times New Roman" w:ascii="Times New Roman" w:hAnsi="Times New Roman"/>
          <w:sz w:val="24"/>
          <w:szCs w:val="24"/>
          <w:lang w:val="en-US" w:eastAsia="en-US"/>
        </w:rPr>
        <w:t xml:space="preserve">On the evening of December </w:t>
      </w:r>
      <w:r>
        <w:rPr>
          <w:rFonts w:eastAsia="Arial Unicode MS" w:cs="Times New Roman" w:ascii="Times New Roman" w:hAnsi="Times New Roman"/>
          <w:sz w:val="24"/>
          <w:szCs w:val="24"/>
          <w:lang w:val="en-US"/>
        </w:rPr>
        <w:t xml:space="preserve">31, </w:t>
      </w:r>
      <w:r>
        <w:rPr>
          <w:rFonts w:eastAsia="Arial Unicode MS" w:cs="Times New Roman" w:ascii="Times New Roman" w:hAnsi="Times New Roman"/>
          <w:sz w:val="24"/>
          <w:szCs w:val="24"/>
          <w:lang w:val="en-US" w:eastAsia="en-US"/>
        </w:rPr>
        <w:t>people gather in one another's homes, in clubs, in pubs, in restaurants, and hotels, in dance halls and institutes, to see the New Year in. There is usually a supper of some kind, and a cabaret, or light entertainment. The bells chime at midnight. The people join crossed hands, and sing Auld Lang Syne, a song of remembrance. On New Year’s day all English schoolchildren make New Year resolutions. They make up lists of shortcomings which they intend to correct. The children, their mothers and fathers,</w:t>
      </w:r>
      <w:r>
        <w:rPr>
          <w:rFonts w:eastAsia="Arial Unicode MS" w:cs="Times New Roman" w:ascii="Times New Roman" w:hAnsi="Times New Roman"/>
          <w:color w:val="000000"/>
          <w:sz w:val="24"/>
          <w:szCs w:val="24"/>
          <w:lang w:val="en-US" w:eastAsia="en-US"/>
        </w:rPr>
        <w:t xml:space="preserve">and their friends laugh and have a good time when they read them, children promise to keep them. </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color w:val="000000"/>
          <w:sz w:val="24"/>
          <w:szCs w:val="24"/>
          <w:lang w:val="en-US" w:eastAsia="en-US"/>
        </w:rPr>
        <w:tab/>
      </w:r>
      <w:r>
        <w:rPr>
          <w:rFonts w:eastAsia="Arial Unicode MS" w:cs="Times New Roman" w:ascii="Times New Roman" w:hAnsi="Times New Roman"/>
          <w:sz w:val="24"/>
          <w:szCs w:val="24"/>
          <w:lang w:val="en-US" w:eastAsia="en-US"/>
        </w:rPr>
        <w:t>The first visitor to enter a house on New Year's morning is commonly known in Great Britain as the First Foot. Wherever he appears, he is a personage of great importance. He may be a chance caller, or a man on some errand unconnected with the anniversary or he may be the ceremonial First Foot who comes on purpose to let the New Year into the house and bring good luck to the family. Whichever he is, he is traditionally supposed to influence the fortunes of the householders in the following twelve months, both by the gifts he brings and by his own character and appearance. Hence it is essential everywhere that he should be an individual with certain definite qualities though what these are varies a little from one region to another.</w:t>
      </w:r>
    </w:p>
    <w:p>
      <w:pPr>
        <w:pStyle w:val="Style16"/>
        <w:ind w:firstLine="851"/>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Style16"/>
        <w:ind w:firstLine="851"/>
        <w:jc w:val="both"/>
        <w:rPr/>
      </w:pPr>
      <w:r>
        <w:rPr>
          <w:rFonts w:eastAsia="Arial Unicode MS" w:cs="Times New Roman" w:ascii="Times New Roman" w:hAnsi="Times New Roman"/>
          <w:color w:val="000000"/>
          <w:sz w:val="24"/>
          <w:szCs w:val="24"/>
          <w:lang w:val="en-US" w:eastAsia="en-US"/>
        </w:rPr>
        <w:t>In the north and in Scotland, particularly, the Year known as Hogmanay, is very well kept up. The ceremonies are similar. The visitor is entertained with cakes and ale. At the Jolly parties on New Years Eve and also on Burns night, when they commemorate their national poet (January 25), the Scottish people enjoy eating their famous Haggis. This is a pudding, made from the heart, liver and lungs of sheep or calf, minced suet, onions, oatmeal and seasoning, and cooked in the animals stomach. It is brought into the banqueting-hall or dining room to the accompaniment of the bagpipes. Considerable quantities of good Scotch whiskey are consumed during these celebrations.</w:t>
      </w:r>
    </w:p>
    <w:p>
      <w:pPr>
        <w:pStyle w:val="Style16"/>
        <w:ind w:firstLine="851"/>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Easter</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aster is a Christian spring festival that is usually celebrated in March or</w:t>
      </w:r>
      <w:r>
        <w:rPr>
          <w:rFonts w:eastAsia="Arial Unicode MS" w:cs="Times New Roman" w:ascii="Times New Roman" w:hAnsi="Times New Roman"/>
          <w:b/>
          <w:bCs/>
          <w:color w:val="000000"/>
          <w:sz w:val="24"/>
          <w:szCs w:val="24"/>
          <w:lang w:val="en-US" w:eastAsia="en-US"/>
        </w:rPr>
        <w:t xml:space="preserve"> </w:t>
      </w:r>
      <w:r>
        <w:rPr>
          <w:rFonts w:eastAsia="Arial Unicode MS" w:cs="Times New Roman" w:ascii="Times New Roman" w:hAnsi="Times New Roman"/>
          <w:bCs/>
          <w:color w:val="000000"/>
          <w:sz w:val="24"/>
          <w:szCs w:val="24"/>
          <w:lang w:val="en-US" w:eastAsia="en-US"/>
        </w:rPr>
        <w:t>April.</w:t>
      </w:r>
      <w:r>
        <w:rPr>
          <w:rFonts w:eastAsia="Arial Unicode MS" w:cs="Times New Roman" w:ascii="Times New Roman" w:hAnsi="Times New Roman"/>
          <w:b/>
          <w:bCs/>
          <w:color w:val="000000"/>
          <w:sz w:val="24"/>
          <w:szCs w:val="24"/>
          <w:lang w:val="en-US" w:eastAsia="en-US"/>
        </w:rPr>
        <w:t xml:space="preserve"> </w:t>
      </w:r>
      <w:r>
        <w:rPr>
          <w:rFonts w:eastAsia="Arial Unicode MS" w:cs="Times New Roman" w:ascii="Times New Roman" w:hAnsi="Times New Roman"/>
          <w:bCs/>
          <w:color w:val="000000"/>
          <w:sz w:val="24"/>
          <w:szCs w:val="24"/>
          <w:lang w:val="en-US" w:eastAsia="en-US"/>
        </w:rPr>
        <w:t>The name</w:t>
      </w:r>
      <w:r>
        <w:rPr>
          <w:rFonts w:eastAsia="Arial Unicode MS" w:cs="Times New Roman" w:ascii="Times New Roman" w:hAnsi="Times New Roman"/>
          <w:b/>
          <w:bCs/>
          <w:color w:val="000000"/>
          <w:sz w:val="24"/>
          <w:szCs w:val="24"/>
          <w:lang w:val="en-US" w:eastAsia="en-US"/>
        </w:rPr>
        <w:t xml:space="preserve"> </w:t>
      </w:r>
      <w:r>
        <w:rPr>
          <w:rFonts w:eastAsia="Arial Unicode MS" w:cs="Times New Roman" w:ascii="Times New Roman" w:hAnsi="Times New Roman"/>
          <w:color w:val="000000"/>
          <w:sz w:val="24"/>
          <w:szCs w:val="24"/>
          <w:lang w:val="en-US" w:eastAsia="en-US"/>
        </w:rPr>
        <w:t>for Easier comes from a pagan fertility celebration. The word "Easter" is named after Easter, the Anglo-Saxon goddess of spring. Spring is a natural time for new life and hope. Christian Easter may have purposely been celebrated in the place of a pagan festival. It is therefore not surprising that relics of doing and beliefs not belonging to the Christian religious should cling even to this greatest day in the Church's year. An old-fashioned custom still alive is to get up early and climb a hill to see the sun rising. There are numerous accounts of the wonderful spectacle of the sun whirling round and round for joy at our Saviour's Resurrection. So many people go outdoors on Easter morning hoping to see the sun dance. There is also a custom of putting on something new to go to church on Easter morning.</w:t>
      </w:r>
    </w:p>
    <w:p>
      <w:pPr>
        <w:pStyle w:val="Style16"/>
        <w:ind w:firstLine="851"/>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eople celebrate the holiday according to their beliefs and their religious denominations. Christians commemorate Good Friday as the day that Christ died and Easter Sunday as the day that He was resurrected.</w:t>
      </w:r>
    </w:p>
    <w:p>
      <w:pPr>
        <w:pStyle w:val="Style16"/>
        <w:ind w:firstLine="851"/>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Christians fast during the forty days before Easter. They choose to eat and drink only enough to keep themselves alive.</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The day preceding Lent is known as Shrove Tuesday, or Pancake Day. Shrove Tuesday recalls the day when people went to Church to confess and be shriven before Lent. But now the day is more generally connected with relics of the traditional feasting before the fast. Shrove Tuesday is famous for pancake celebration. There is some competition at Westminster School: the pancakes are tossed over a bar by the cook and struggled for by a small group of selected boys.  The boy who manages to get the largest piece is given a present. This tradition dates from </w:t>
      </w:r>
      <w:r>
        <w:rPr>
          <w:rFonts w:eastAsia="Arial Unicode MS" w:cs="Times New Roman" w:ascii="Times New Roman" w:hAnsi="Times New Roman"/>
          <w:sz w:val="24"/>
          <w:szCs w:val="24"/>
          <w:lang w:val="en-US"/>
        </w:rPr>
        <w:t xml:space="preserve">1445. </w:t>
      </w:r>
      <w:r>
        <w:rPr>
          <w:rFonts w:eastAsia="Arial Unicode MS" w:cs="Times New Roman" w:ascii="Times New Roman" w:hAnsi="Times New Roman"/>
          <w:sz w:val="24"/>
          <w:szCs w:val="24"/>
          <w:lang w:val="en-US" w:eastAsia="en-US"/>
        </w:rPr>
        <w:t>In the morning the first church bell on Orley is rung for the competitors to make pancakes. The second ring is a signal for cooking them. The third bell set rung for the competitors to gather at the market square. Then the Pancake bell is sounded and the ladies set off from the church porch, tossing their pancakes three times as they run. Each woman must wear an apron and a hat or scarf over her head. The winner is given a Prayer Book by the Vicar.</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Mothering Sunday is the fourth Sunday in Lent. It is customary to visit one's mother on that day. Mother ought to be given a present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en-US"/>
        </w:rPr>
        <w:t>tea, flowers or a simnel cake. It is possible to buy the cake, they are sold in every confectionery. But it is preferable to make it at home. The way Mothering Sunday is celebrated has much in common with the International Women's Day celebration in Russia.</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Good Friday is the first Friday before Easter. Good Friday brings the once sacred cakes, the famous Hot Cross buns. These must be spiced and the dough marked with a cross before baking.</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color w:val="000000"/>
          <w:sz w:val="24"/>
          <w:szCs w:val="24"/>
          <w:lang w:val="en-US" w:eastAsia="en-US"/>
        </w:rPr>
        <w:t>Eggs, chickens, rabbits and flowers are all symbols of new life. Chocolate and fruit cake covered with marzipan show that fasting is over. Wherever Easter is celebrated, there Easter eggs are usually to be found. In England, just as in Russia, Easter is a time for giving and receiving of presents that traditionally take the form of an Easter egg. Easter egg is a real hard-boiled egg dyed in bright colors or decorated with some elaborate pattern.</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eastAsia="en-US"/>
        </w:rPr>
        <w:t>May Spring Festival</w:t>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May </w:t>
      </w: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 xml:space="preserve">has also to some extent retained its old significanc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hat of a pagan spring festival. In ancient times it used to be celebrated with garlands and flowers, dancing and games on the village green. A Maypole was erected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 tall pole wreathed with flowers, to which in later times ribbons were attached and held by the dancers. The girls put on their best summer frocks, plaited flowers in their hair and round their waists and eagerly awaited the crowning of the May Queen. The most beautiful girl was crowned with a garland of flowers. After this great event there was dancing, with the dancers dressed in fancy costume, usually representing characters in the Robin Hood legend. May-Day games and sports were followed by refreshments in the open.</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Bank Holidays</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pPr>
      <w:r>
        <w:rPr>
          <w:rFonts w:cs="Times New Roman" w:ascii="Times New Roman" w:hAnsi="Times New Roman"/>
          <w:sz w:val="24"/>
          <w:szCs w:val="24"/>
          <w:lang w:val="en-US" w:eastAsia="en-US"/>
        </w:rPr>
        <w:t xml:space="preserve">British bank holidays are Public Holidays. The name Bank Holiday comes from the time when banks were shut and so no trading could take place. On Bank holiday the townsfolk usually flock into the country and to the coast. If the weather is fine many families take a picnic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unch or tea with them and enjoy their meal in the open. Seaside towns near London, such as Southend, are invaded by thousands of trippers who come in cars and coaches, trains and bicycles. Great amusement parks like Southend Kursoal do a roaring trade with their scenic railways, shooting galleries, water-shoots. Crazy houses and so on. Trippers will wear comic paper hats with slogans, and they will eat and drink the weirdest mixture of stuff you can imagine, sea food, candy floss, tea, fizzy drinks, everything you can imagine.</w:t>
      </w:r>
    </w:p>
    <w:p>
      <w:pPr>
        <w:pStyle w:val="Style1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Some other traditional holidays</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St Valentine's Day</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I'll be your sweetheart, if you will be mine. All of my life I'll be your Valentine </w:t>
      </w:r>
      <w:r>
        <w:rPr>
          <w:rFonts w:eastAsia="Arial Unicode MS" w:cs="Times New Roman" w:ascii="Times New Roman" w:hAnsi="Times New Roman"/>
          <w:sz w:val="24"/>
          <w:szCs w:val="24"/>
          <w:lang w:val="en-US"/>
        </w:rPr>
        <w:t>...</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It's here again, the day when boys and girls, sweethearts and lovers, husbands and wives, friends and neighbours, and even the office staff will exchange greetings of affections, undying love or satirical comment. And the quick, slick, modem way to do it is with a Valentine card.</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Pancake Day</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pPr>
      <w:r>
        <w:rPr>
          <w:rFonts w:eastAsia="Arial Unicode MS" w:cs="Times New Roman" w:ascii="Times New Roman" w:hAnsi="Times New Roman"/>
          <w:sz w:val="24"/>
          <w:szCs w:val="24"/>
          <w:lang w:val="en-US" w:eastAsia="en-US"/>
        </w:rPr>
        <w:t xml:space="preserve">Pancake Day is the popular name for Shrove Tuesday, the day preceding the first day of Lent. In medieval times the day was characterized by merrymaking and feasting, a relic of which is the eating of pancakes. </w:t>
      </w:r>
      <w:r>
        <w:rPr>
          <w:rFonts w:cs="Times New Roman" w:ascii="Times New Roman" w:hAnsi="Times New Roman"/>
          <w:sz w:val="24"/>
          <w:szCs w:val="24"/>
          <w:lang w:val="en-US" w:eastAsia="en-US"/>
        </w:rPr>
        <w:t>The origin of the festival is rather obscure, as is the origin of the custom of pancake eating.</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Halloween</w:t>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On October </w:t>
      </w:r>
      <w:r>
        <w:rPr>
          <w:rFonts w:cs="Times New Roman" w:ascii="Times New Roman" w:hAnsi="Times New Roman"/>
          <w:sz w:val="24"/>
          <w:szCs w:val="24"/>
          <w:lang w:val="en-US"/>
        </w:rPr>
        <w:t xml:space="preserve">31 </w:t>
      </w:r>
      <w:r>
        <w:rPr>
          <w:rFonts w:cs="Times New Roman" w:ascii="Times New Roman" w:hAnsi="Times New Roman"/>
          <w:sz w:val="24"/>
          <w:szCs w:val="24"/>
          <w:lang w:val="en-US" w:eastAsia="en-US"/>
        </w:rPr>
        <w:t>British people celebrate Halloween. It is undoubtedly the most colourful and exciting holiday of the year. Though it is not a public holiday, it is very dear to those who celebrate it, especially to children and teenagers. This day was originally called All Hallow's Eve because it fell on the eve of All Saints' Day. The name was later shortened to Halloween. According to old beliefs, Halloween is the time, when the veil between the living and the dead is partially lifted, and witches, ghosts and other super beings are about. It is a festival of merrymaking, superstition spells, fortunetelling, traditional games and pranks. Halloween is a time for fun.</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38"/>
      <w:szCs w:val="38"/>
      <w:shd w:fill="FFFFFF" w:val="clear"/>
    </w:rPr>
  </w:style>
  <w:style w:type="character" w:styleId="2">
    <w:name w:val="Основной текст (2)_"/>
    <w:basedOn w:val="Style14"/>
    <w:qFormat/>
    <w:rPr>
      <w:rFonts w:ascii="Times New Roman" w:hAnsi="Times New Roman" w:cs="Times New Roman"/>
      <w:i/>
      <w:iCs/>
      <w:sz w:val="12"/>
      <w:szCs w:val="12"/>
      <w:shd w:fill="FFFFFF" w:val="clear"/>
    </w:rPr>
  </w:style>
  <w:style w:type="character" w:styleId="Style15">
    <w:name w:val="Основной текст Знак"/>
    <w:basedOn w:val="Style14"/>
    <w:qFormat/>
    <w:rPr>
      <w:sz w:val="22"/>
      <w:szCs w:val="22"/>
    </w:rPr>
  </w:style>
  <w:style w:type="character" w:styleId="21pt">
    <w:name w:val="Основной текст + 21 pt"/>
    <w:basedOn w:val="1"/>
    <w:qFormat/>
    <w:rPr>
      <w:rFonts w:cs="Times New Roman"/>
      <w:b/>
      <w:bCs/>
      <w:spacing w:val="0"/>
      <w:sz w:val="42"/>
      <w:szCs w:val="42"/>
    </w:rPr>
  </w:style>
  <w:style w:type="character" w:styleId="1pt">
    <w:name w:val="Основной текст + Интервал 1 pt"/>
    <w:basedOn w:val="Style14"/>
    <w:qFormat/>
    <w:rPr>
      <w:rFonts w:ascii="Times New Roman" w:hAnsi="Times New Roman" w:cs="Times New Roman"/>
      <w:spacing w:val="2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5" w:before="540" w:after="0"/>
      <w:jc w:val="both"/>
    </w:pPr>
    <w:rPr>
      <w:rFonts w:ascii="Times New Roman" w:hAnsi="Times New Roman" w:cs="Times New Roman"/>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0"/>
    </w:pPr>
    <w:rPr>
      <w:rFonts w:ascii="Times New Roman" w:hAnsi="Times New Roman" w:cs="Times New Roman"/>
      <w:i/>
      <w:iCs/>
      <w:sz w:val="12"/>
      <w:szCs w:val="1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57:00Z</dcterms:created>
  <dc:creator>XP GAME 2008</dc:creator>
  <dc:description/>
  <cp:keywords/>
  <dc:language>en-US</dc:language>
  <cp:lastModifiedBy>XP GAME 2008</cp:lastModifiedBy>
  <dcterms:modified xsi:type="dcterms:W3CDTF">2011-01-12T19:50:00Z</dcterms:modified>
  <cp:revision>10</cp:revision>
  <dc:subject/>
  <dc:title/>
</cp:coreProperties>
</file>